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рточка участника регионального этапа всероссийской олимпиады школьников 2022/2023 учебного года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16"/>
          <w:szCs w:val="32"/>
        </w:rPr>
      </w:pPr>
      <w:r>
        <w:rPr>
          <w:rFonts w:cs="Liberation Serif" w:ascii="Liberation Serif" w:hAnsi="Liberation Serif"/>
          <w:b/>
          <w:sz w:val="1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мет олимпиады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частник олимпиады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b/>
          <w:sz w:val="24"/>
          <w:szCs w:val="24"/>
        </w:rPr>
        <w:t>_________________________________________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итет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Образовательная организация (в соответствии с Уставом)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ласс______________ Дата рождения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актный телефон (мобильный)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ер СНИЛС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 олимпиаде участник готовился: с педагогом или самостоятельно </w:t>
      </w:r>
      <w:r>
        <w:rPr>
          <w:rFonts w:cs="Liberation Serif" w:ascii="Liberation Serif" w:hAnsi="Liberation Serif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ведения о педагоге, подготовившем участника к олимпиаде: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Ф.И.О. (полностью)______________________________</w:t>
      </w:r>
      <w:r>
        <w:rPr>
          <w:rFonts w:cs="Liberation Serif" w:ascii="Liberation Serif" w:hAnsi="Liberation Serif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зовательная организация (в соответствии с Уставом) __________________________________ 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лжность (указать предмет) 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актный телефон (мобильный)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рточке участника олимпиады прилаг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я паспорта участ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равка из образовательного учреждения с указанием полного наименования в соответствии с Устав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гласие субъекта на обработку персональных данных и согласие субъекта на распространение персональных данных (участника олимпиады, достигшего 18 лет) или Согласие представителя субъекта на обработку персональных данных и согласие представителя субъекта на распространение персональных данных (одного из родителей участника, не достигшего 18 ле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гласие педагога на обработку персональных данных и согласие педагога на распространение персональных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равки о состоянии здоровья и отсутствии контактов с инфекционными больными по адресу прожив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 школы _________________                                                           ( ____________________ )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М.п.                                                       </w:t>
      </w:r>
    </w:p>
    <w:p>
      <w:pPr>
        <w:pStyle w:val="Normal"/>
        <w:spacing w:lineRule="auto" w:line="240" w:before="0" w:after="0"/>
        <w:ind w:right="-285" w:hanging="0"/>
        <w:contextualSpacing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*Карточка участника без подписи руководителя образовательной организации и печати – недействительна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0:00Z</dcterms:created>
  <dc:creator>Smishlyaeva</dc:creator>
  <dc:description/>
  <cp:keywords/>
  <dc:language>en-US</dc:language>
  <cp:lastModifiedBy>Игнатьева Галина Геннадьевна</cp:lastModifiedBy>
  <cp:lastPrinted>2021-12-24T13:37:00Z</cp:lastPrinted>
  <dcterms:modified xsi:type="dcterms:W3CDTF">2022-12-27T10:27:00Z</dcterms:modified>
  <cp:revision>3</cp:revision>
  <dc:subject/>
  <dc:title/>
</cp:coreProperties>
</file>